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ו</w:t>
      </w:r>
      <w:r>
        <w:rPr>
          <w:sz w:val="18"/>
          <w:sz w:val="18"/>
          <w:szCs w:val="18"/>
          <w:rtl w:val="true"/>
        </w:rPr>
        <w:t xml:space="preserve">רישיון למשאית עד </w:t>
      </w:r>
      <w:r>
        <w:rPr>
          <w:sz w:val="18"/>
          <w:szCs w:val="18"/>
        </w:rPr>
        <w:t>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טון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C1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971169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szCs w:val="18"/>
          <w:rtl w:val="true"/>
        </w:rPr>
        <w:t>הנני נהג משאית בעל ניסיון בתחום הן בשירות הצבאי והן באזרחות המעוניין למצוא עבודה בתור נהג בחברה פרטית או מסחרי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עבר נקי של עברות תנועה או תאונ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חרא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חרוץ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ר ונאמן לעבודה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מאורות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סיום בית ספר תיכון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spacing w:before="120" w:after="120"/>
        <w:ind w:left="0" w:right="0" w:hanging="0"/>
        <w:jc w:val="left"/>
        <w:rPr/>
      </w:pPr>
      <w:r>
        <w:rPr>
          <w:color w:val="4F6228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 xml:space="preserve">נהג משאית 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</w:rPr>
        <w:t>Expres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edEx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שליחוי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ובלה ושינוע של סחורה ממקום למקו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ציוד יקר ולעיתים אף מסווג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לעיתים בשעות הליל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ישום ובקורת על הסחורה עליה הופקד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הג משא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 ע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ברי מ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ובלת ברי מים ופיזורם בין בתי הלקוח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פיזית בשעות המוקדמות של היו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ישום ומעקב על הסחורה שחולקה</w:t>
      </w:r>
    </w:p>
    <w:p>
      <w:pPr>
        <w:pStyle w:val="Style21"/>
        <w:spacing w:before="12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מחשבים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ידע בסיסי בהפעלת מחשב לצורך שימוש פרטי</w:t>
      </w:r>
    </w:p>
    <w:p>
      <w:pPr>
        <w:pStyle w:val="Style21"/>
        <w:spacing w:before="0" w:after="120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נהג יחידה בחיל האווי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הובלת סחורה וציוד צבאי ממקום למקום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פדה על סדר וארגון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מירה על לוח זמנים ואחריות שהציוד יגיע בזמן</w:t>
      </w:r>
    </w:p>
    <w:p>
      <w:pPr>
        <w:pStyle w:val="Style21"/>
        <w:ind w:left="0" w:right="0" w:hanging="0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 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6075</wp:posOffset>
          </wp:positionH>
          <wp:positionV relativeFrom="paragraph">
            <wp:posOffset>-12065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4:00Z</dcterms:created>
  <dc:creator>TAZOOZ</dc:creator>
  <dc:description/>
  <dc:language>en-US</dc:language>
  <cp:lastModifiedBy>campaigns</cp:lastModifiedBy>
  <cp:lastPrinted>2014-03-27T13:13:00Z</cp:lastPrinted>
  <dcterms:modified xsi:type="dcterms:W3CDTF">2014-03-27T11:14:00Z</dcterms:modified>
  <cp:revision>2</cp:revision>
  <dc:subject/>
  <dc:title/>
</cp:coreProperties>
</file>